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WESTIONARIUSZ OSOBOWY UCZESTNIKA PROJEKT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543"/>
        <w:gridCol w:w="527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NE OSOBOWE UCZESTNIK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(imiona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eć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k w chwili przystąpienia do projektu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instytucji 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w której jest zatrudniony wraz z adresem, </w:t>
              <w:br/>
              <w:t>tel., e-mail, www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ształcenie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wpisać odpowiednie: podstawowe, gimnazjalne, ponadgimnazjalne, pomaturalne, wyższe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eka nad dziećmi do lat 7 lub opieka nad osobą zależną </w:t>
            </w:r>
            <w:r>
              <w:rPr>
                <w:rFonts w:cs="Calibri" w:ascii="Calibri" w:hAnsi="Calibri"/>
                <w:sz w:val="16"/>
                <w:szCs w:val="16"/>
              </w:rPr>
              <w:t>(wpisać TAK lub NIE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NE KONTAKTOWE UCZESTNIKA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budynku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lokalu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szar </w:t>
            </w:r>
            <w:r>
              <w:rPr>
                <w:rFonts w:cs="Calibri" w:ascii="Calibri" w:hAnsi="Calibri"/>
                <w:sz w:val="16"/>
                <w:szCs w:val="16"/>
              </w:rPr>
              <w:t>(wpisać właściwie: miejski* lub wiejski**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jewództwo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at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 stacjonarny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komórkowy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 (e-mail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2"/>
          <w:szCs w:val="12"/>
        </w:rPr>
        <w:t>*Gminy miejskie i miasta powyżej 25 tyś. mieszkańców</w:t>
      </w:r>
    </w:p>
    <w:p>
      <w:pPr>
        <w:pStyle w:val="Normal"/>
        <w:spacing w:lineRule="auto" w:line="27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** Gminy wiejskie, gminy wiejsko-miejskie i miasta do 25 tyś. mieszkańców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Tahoma" w:ascii="Calibri" w:hAnsi="Calibri"/>
                <w:sz w:val="16"/>
                <w:szCs w:val="16"/>
              </w:rPr>
              <w:t>Miejscowość, data przystąpienia do projektu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Tahoma" w:ascii="Calibri" w:hAnsi="Calibri"/>
                <w:sz w:val="16"/>
                <w:szCs w:val="16"/>
              </w:rPr>
              <w:t>Czytelny podpis Uczestnika Projektu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760</wp:posOffset>
          </wp:positionH>
          <wp:positionV relativeFrom="paragraph">
            <wp:posOffset>27305</wp:posOffset>
          </wp:positionV>
          <wp:extent cx="1266190" cy="23431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0095</wp:posOffset>
          </wp:positionH>
          <wp:positionV relativeFrom="paragraph">
            <wp:posOffset>-155575</wp:posOffset>
          </wp:positionV>
          <wp:extent cx="1866900" cy="48768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6402" t="-57" r="2429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09930</wp:posOffset>
              </wp:positionH>
              <wp:positionV relativeFrom="paragraph">
                <wp:posOffset>-226060</wp:posOffset>
              </wp:positionV>
              <wp:extent cx="71469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.9pt;margin-top:-17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 xml:space="preserve">Projekt pn. „Szkolenia pracowników Spółki LM Wind Power Blades </w:t>
      <w:br/>
      <w:t>sposobem na podniesienie kwalifikacj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360" w:hanging="0"/>
      <w:jc w:val="center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50460</wp:posOffset>
          </wp:positionH>
          <wp:positionV relativeFrom="paragraph">
            <wp:posOffset>-236220</wp:posOffset>
          </wp:positionV>
          <wp:extent cx="1085215" cy="350520"/>
          <wp:effectExtent l="0" t="0" r="0" b="0"/>
          <wp:wrapNone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0200</wp:posOffset>
          </wp:positionH>
          <wp:positionV relativeFrom="paragraph">
            <wp:posOffset>-236220</wp:posOffset>
          </wp:positionV>
          <wp:extent cx="1354455" cy="41846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09" t="23708" r="-5" b="20230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 xml:space="preserve">Projekt współfinansowany ze środków Unii Europejskiej  </w:t>
      <w:br/>
      <w:t>w ramach Europejskiego Funduszu Społecznego</w:t>
    </w:r>
  </w:p>
  <w:p>
    <w:pPr>
      <w:pStyle w:val="Header"/>
      <w:spacing w:lineRule="auto" w:line="240"/>
      <w:ind w:right="357" w:hanging="0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09930</wp:posOffset>
              </wp:positionH>
              <wp:positionV relativeFrom="paragraph">
                <wp:posOffset>133350</wp:posOffset>
              </wp:positionV>
              <wp:extent cx="71469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9pt;margin-top:1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color w:val="000000"/>
      <w:sz w:val="24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Arial Narrow" w:hAnsi="Arial Narrow" w:eastAsia="Times New Roman" w:cs="Arial Narrow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16:00Z</dcterms:created>
  <dc:creator>joannaposp</dc:creator>
  <dc:description/>
  <cp:keywords/>
  <dc:language>en-US</dc:language>
  <cp:lastModifiedBy>Ania i Jarek</cp:lastModifiedBy>
  <cp:lastPrinted>2011-02-18T11:58:00Z</cp:lastPrinted>
  <dcterms:modified xsi:type="dcterms:W3CDTF">2011-08-29T06:15:00Z</dcterms:modified>
  <cp:revision>52</cp:revision>
  <dc:subject/>
  <dc:title>UMOWA ZLECENIA</dc:title>
</cp:coreProperties>
</file>